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ш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19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Алешинское сельское поселение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муниципальном образовании «Алешинское сельское поселение»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муниципального образования «Алешинское сельское поселение» на 2018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69,81 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0 045 791,87 рублей или 69,81% от общих расходов бюджета 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Алешинской сельской администрации от 12.11.2017 года № 33/2 «Об утверждении порядка разработки, реализации и оценки эффективности муниципальных программ муниципального образования «Алешин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муниципального образования «Алешинское сельское поселение» на 2018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Алешинской сельской администрации от </w:t>
      </w:r>
      <w:r>
        <w:rPr>
          <w:sz w:val="28"/>
          <w:szCs w:val="28"/>
        </w:rPr>
        <w:t>26.12.2017 года № 39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лешин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ализация полномочий в сфере благоустройства территории поселения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Мероприятия по развитию спорта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(кладбищ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;</w:t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18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18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я отдельных полномочий муниципального образования «Алешинское сельское поселение» на 2018-2020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6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10 04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28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97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, текущий ремонт и обеспечение безопасности гидротехнических соору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 (кладбищ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3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и текущий ремонт муниципального жилищного фон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муниципального образования «Алешинское сельское поселение» на 2018 - 2020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Алеши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муниципального образования «Алешинское сельское поселение»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муниципального образования «Алешинское сельское поселение»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е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Алешинское сельское поселение» на 2018 - 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Алешинское сельское поселение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муниципального образования «Алешинское сельское поселение»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муниципального образования «Алешинское сельское поселение»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го сельского поселения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Алешинское сельское поселение» на 2018 - 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11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10) &gt; N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Алешинское сельское поселение» на 2018 - 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8:00Z</dcterms:created>
  <dc:creator>User</dc:creator>
  <dc:description/>
  <cp:keywords/>
  <dc:language>en-US</dc:language>
  <cp:lastModifiedBy>HP</cp:lastModifiedBy>
  <cp:lastPrinted>2018-03-29T09:16:00Z</cp:lastPrinted>
  <dcterms:modified xsi:type="dcterms:W3CDTF">2019-04-17T13:32:00Z</dcterms:modified>
  <cp:revision>4</cp:revision>
  <dc:subject/>
  <dc:title>АДМИНИСТРАЦИЯ ДУБРОВСКОГО РАЙОНА</dc:title>
</cp:coreProperties>
</file>