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 г.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леш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предварительных ит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 Але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18 год и про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Алешинского сельского поселения на 2019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0 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В целях разработки проекта бюджета муниципального образования «Алешинское сельское поселение» на 2019 год и на плановый период 2020 -2021 годов, в соответствии с требованиями пункта 2 статьи 184 Бюджетного кодекса Российской Федерации: </w:t>
      </w:r>
    </w:p>
    <w:p>
      <w:pPr>
        <w:pStyle w:val="Normal"/>
        <w:spacing w:lineRule="auto" w:line="259"/>
        <w:ind w:right="57" w:firstLine="42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FR1"/>
        <w:spacing w:lineRule="auto" w:line="518"/>
        <w:ind w:left="0" w:right="57" w:firstLine="426"/>
        <w:jc w:val="left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  <w:t>ПОСТАНОВЛЯЮ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 предварительные итоги социально-экономического развития Алешинского сельского поселения за 2018 го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править прогноз социально-экономического развития   муниципального образования "Алешинское сельское поселение'' на 2019 год и параметры прогноза на период до 2021 года на рассмотрение в Алешинский сельский Совет народных депутатов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 ис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леши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А.Н. Роди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2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2:00Z</dcterms:created>
  <dc:creator>OEM User</dc:creator>
  <dc:description/>
  <cp:keywords/>
  <dc:language>en-US</dc:language>
  <cp:lastModifiedBy>Admin</cp:lastModifiedBy>
  <cp:lastPrinted>2016-11-24T11:24:00Z</cp:lastPrinted>
  <dcterms:modified xsi:type="dcterms:W3CDTF">2019-01-10T12:18:00Z</dcterms:modified>
  <cp:revision>5</cp:revision>
  <dc:subject/>
  <dc:title>РОССИЙСКАЯ  ФЕДЕРАЦИЯ</dc:title>
</cp:coreProperties>
</file>