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АЯ ОБЛАСТЬ </w:t>
        <w:br/>
        <w:t>ДУБРОВСКИЙ РАЙОН</w:t>
      </w:r>
    </w:p>
    <w:p>
      <w:pPr>
        <w:pStyle w:val="Normal"/>
        <w:jc w:val="center"/>
        <w:rPr/>
      </w:pPr>
      <w:r>
        <w:rPr>
          <w:b/>
        </w:rPr>
        <w:t>АЛЕШ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« 27» мая  2015 г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с. Алешня</w:t>
      </w:r>
    </w:p>
    <w:p>
      <w:pPr>
        <w:pStyle w:val="Normal"/>
        <w:rPr/>
      </w:pPr>
      <w:r>
        <w:rPr>
          <w:b/>
        </w:rPr>
        <w:t>«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Алешинское сельское поселени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слушав и обсудив отчет ведущего специалиста Алешинской сельской администрации Сычуговой Л.А. «Об исполнении бюджета муниципального образования «Алешинское сельское поселение» за 2014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шинский сельский Совет народных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Утвердить: </w:t>
      </w:r>
    </w:p>
    <w:p>
      <w:pPr>
        <w:pStyle w:val="Normal"/>
        <w:rPr/>
      </w:pPr>
      <w:r>
        <w:rPr/>
        <w:t xml:space="preserve">      </w:t>
      </w:r>
      <w:r>
        <w:rPr/>
        <w:t>- отчет ведущего специалиста Алешинской сельской администрации Сычуговой Л.А.   «Об исполнении бюджета муниципального образования  «Алешинское сельское поселение»» за   2014 год» - по доходам в сумме 21514877,53 рублей, по расходам в сумме 21500251,50 рублей с превышением доходов над расходами (профицит бюджета) в сумме 14626,03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- доходов бюджета муниципального образования «Алешинское сельское поселение» за 201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- доходов бюджета муниципального образования «Алешинское сельское поселение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– расходов бюджета муниципального образования «Алешинское сельское поселение» за 2014 год по ведомственной структуре расходов соответствующего бюджета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- расходов бюджета муниципального образования «Алешинское сельское поселение» за 201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-</w:t>
      </w:r>
      <w:r>
        <w:rPr>
          <w:b/>
        </w:rPr>
        <w:t xml:space="preserve">   </w:t>
      </w:r>
      <w:r>
        <w:rPr/>
        <w:t>источников финансирования дефицита бюджета муниципального образования «Алешинское сельское поселение» за 2014 год по кодам классификации источников финансирования дефицитов бюджетов, согласно   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-  источников финансирования дефицита бюджета муниципального образования «Алешинское сельское поселение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Решения возложить на постоянную депутатскую комиссию по бюджету и экономическим вопросам и ведущего специалиста Алешинской сельской администрации Сычугову Л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править  настоящее решение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Алешинское сельское поселение»                                           Г.А. Мам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6:00Z</dcterms:created>
  <dc:creator>Pre_Installed User</dc:creator>
  <dc:description/>
  <cp:keywords/>
  <dc:language>en-US</dc:language>
  <cp:lastModifiedBy>Pre_Installed User</cp:lastModifiedBy>
  <cp:lastPrinted>2015-05-28T12:49:00Z</cp:lastPrinted>
  <dcterms:modified xsi:type="dcterms:W3CDTF">2015-05-28T09:49:00Z</dcterms:modified>
  <cp:revision>90</cp:revision>
  <dc:subject/>
  <dc:title>РОССИЙСКАЯ ФЕДЕРАЦИЯ</dc:title>
</cp:coreProperties>
</file>