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шинский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 05» декабря 2017 г. № 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Алеш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Решение Алешинского сельского Сове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родных депутатов № 112 от 28.12.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Алешинское сельское поселение»»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Алешинской сельской администрации о внесении изменений и дополнений в Решение Алешинского сельского Совета народных депутатов № 112 от 28.12.2016 года «О бюджете муниципального образования «Алешинское сельское поселение» на  2017 год », Алешин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</w:t>
      </w:r>
      <w:r>
        <w:rPr/>
        <w:t xml:space="preserve">Решение Алешинского сельского Совета народных депутатов № 112 от  28.12.2016 г. «О бюджете муниципального образования «Алешинское сельское поселение» на 2017 год »,  внести следующие изменения и дополнения: </w:t>
      </w:r>
    </w:p>
    <w:p>
      <w:pPr>
        <w:pStyle w:val="Normal"/>
        <w:tabs>
          <w:tab w:val="clear" w:pos="708"/>
          <w:tab w:val="left" w:pos="0" w:leader="none"/>
          <w:tab w:val="left" w:pos="1637" w:leader="none"/>
        </w:tabs>
        <w:jc w:val="both"/>
        <w:rPr/>
      </w:pPr>
      <w:r>
        <w:rPr/>
        <w:t xml:space="preserve">               </w:t>
      </w:r>
      <w:r>
        <w:rPr/>
        <w:t xml:space="preserve">- пункт 1 изложить в редакции: </w:t>
      </w:r>
    </w:p>
    <w:p>
      <w:pPr>
        <w:pStyle w:val="Normal"/>
        <w:tabs>
          <w:tab w:val="clear" w:pos="708"/>
          <w:tab w:val="left" w:pos="0" w:leader="none"/>
          <w:tab w:val="left" w:pos="1637" w:leader="none"/>
        </w:tabs>
        <w:jc w:val="both"/>
        <w:rPr/>
      </w:pPr>
      <w:r>
        <w:rPr/>
        <w:t xml:space="preserve"> </w:t>
      </w:r>
      <w:r>
        <w:rPr/>
        <w:t>Утвердить общий объем доходов бюджета муниципального образования «Алешинское сельское поселение» в сумме 2 980 392,22 рублей;</w:t>
      </w:r>
    </w:p>
    <w:p>
      <w:pPr>
        <w:pStyle w:val="Normal"/>
        <w:tabs>
          <w:tab w:val="clear" w:pos="708"/>
          <w:tab w:val="left" w:pos="0" w:leader="none"/>
          <w:tab w:val="left" w:pos="1637" w:leader="none"/>
        </w:tabs>
        <w:jc w:val="both"/>
        <w:rPr/>
      </w:pPr>
      <w:r>
        <w:rPr/>
        <w:t>общий  объем  расходов бюджета муниципального образования «Алешинское сельское поселение»  в    сумме   1 987 583,67 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Приложения № 1,4,5 к Решению изложить в новой редакции, согласно приложениям № 1,2,3 к данно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ab/>
        <w:t xml:space="preserve">3. Алешинской сельской администрации внести изменения в сводную бюджетную роспис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Настоящее Решение подлежит обнародованию и размещению на сайте Алешинской сельской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Контроль за исполнением настоящего Решения возложить на ведущего специалиста Алешинской сельской администрации Худякову А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6. 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«Алешинское сельское поселение»</w:t>
        <w:tab/>
        <w:t xml:space="preserve">                     Г.А.Ма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2:00Z</dcterms:created>
  <dc:creator>Pre_Installed User</dc:creator>
  <dc:description/>
  <dc:language>en-US</dc:language>
  <cp:lastModifiedBy>Admin</cp:lastModifiedBy>
  <cp:lastPrinted>2016-09-02T12:23:00Z</cp:lastPrinted>
  <dcterms:modified xsi:type="dcterms:W3CDTF">2017-12-08T12:02:00Z</dcterms:modified>
  <cp:revision>2</cp:revision>
  <dc:subject/>
  <dc:title>РОССИЙСКАЯ ФЕДЕРАЦИЯ</dc:title>
</cp:coreProperties>
</file>