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убр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от 28 ноября 2022 года № 122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.Алешня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«Об исполнении бюджета Але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года № 131-ФЗ «Об общих принципах организации местного самоуправления в Российской Федерации», ст. 17 Устава Алеш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Алешинского сельского Совета народных депутатов «О бюджете  Алешинского сельского поселения Дубровского муниципального района Брянской области  на 2023 год и на плановый период 2024 и 2025 годов» по инициативе  Алешинского сельского Совета народных депутатов на 16.12.2022 года в 10.00 час. по адресу: 242741,  Брянская область, Дубровский район, с.Алешня, ул.Административная, д.11 (здание Алешинской сельской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sz w:val="28"/>
        </w:rPr>
        <w:t>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3.</w:t>
      </w:r>
      <w:r>
        <w:rPr/>
        <w:t xml:space="preserve"> Приём предложений по вопросу обсуждения проекта Решения Алешинского сельского Совета народных депутатов «О бюджете  Алешинского сельского поселения Дубровского муниципального района Брянской области  на 2023 год и на плановый период 2024 и 2025 годов» осуществлять Оргкомитету в течение  20 дней со дня официального опубликования настоящего Решения по адресу:  Брянская область, Дубровский район, с.Алешня, ул.Административная, д.11 (здание Алешинской сельской администрации), телефон 9-52-33 в рабочие дни с 8.30 до 17.00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5.</w:t>
      </w:r>
      <w:r>
        <w:rPr/>
        <w:t xml:space="preserve"> Решение подлежит обнародованию, а также путём размещения на сайте Алеш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леши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Н.В. 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1.2022 года № 1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 вопросу обсуждения проекта решения Алешинского сельского Совета народных депутатов </w:t>
      </w:r>
      <w:r>
        <w:rPr>
          <w:b/>
          <w:bCs/>
        </w:rPr>
        <w:t>«О бюджете  Алешинского сельского поселения Дубровского муниципального района Брянской области 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Букланова Л.В.- инспектор Алешинской сельской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Кривцов Н.Н.-  председатель постоянной депутатской комиссии по          социальным вопросам и правовому регулированию Алешинского          сельского Совета народных депутатов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4.Мартынова А.С. – председатель постоянной депутатской комиссии по    бюджету и экономическим вопросам Алешинского сельского Совета      народных депутатов;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Филина В.Н. – ведущий специалист Алешинской сельской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User</cp:lastModifiedBy>
  <cp:lastPrinted>2012-08-10T14:59:00Z</cp:lastPrinted>
  <dcterms:modified xsi:type="dcterms:W3CDTF">2022-11-29T12:04:00Z</dcterms:modified>
  <cp:revision>60</cp:revision>
  <dc:subject/>
  <dc:title>Российская Федерация</dc:title>
</cp:coreProperties>
</file>