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t>Российская Федерация</w:t>
      </w:r>
    </w:p>
    <w:p>
      <w:pPr>
        <w:pStyle w:val="Normal"/>
        <w:ind w:left="540" w:hanging="0"/>
        <w:jc w:val="center"/>
        <w:rPr/>
      </w:pPr>
      <w:r>
        <w:rPr/>
        <w:t>Брянская область</w:t>
      </w:r>
    </w:p>
    <w:p>
      <w:pPr>
        <w:pStyle w:val="Normal"/>
        <w:ind w:left="540" w:hanging="0"/>
        <w:jc w:val="center"/>
        <w:rPr/>
      </w:pPr>
      <w:r>
        <w:rPr/>
        <w:t>Дубровский район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АЛЕШИНСКИЙ СЕЛЬСКИЙ СОВЕТ НАРОДНЫХ ДЕПУТАТОВ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5 декабря 2022 года № 126 </w:t>
      </w:r>
    </w:p>
    <w:p>
      <w:pPr>
        <w:pStyle w:val="Normal"/>
        <w:rPr/>
      </w:pPr>
      <w:r>
        <w:rPr/>
        <w:t>с.Алешня</w:t>
      </w:r>
    </w:p>
    <w:p>
      <w:pPr>
        <w:pStyle w:val="Normal"/>
        <w:rPr>
          <w:color w:val="323232"/>
        </w:rPr>
      </w:pPr>
      <w:r>
        <w:rPr>
          <w:color w:val="323232"/>
        </w:rPr>
        <w:br/>
      </w:r>
    </w:p>
    <w:p>
      <w:pPr>
        <w:pStyle w:val="Normal"/>
        <w:spacing w:before="0" w:after="240"/>
        <w:rPr>
          <w:rStyle w:val="StrongEmphasis"/>
          <w:color w:val="323232"/>
        </w:rPr>
      </w:pPr>
      <w:r>
        <w:rPr>
          <w:rStyle w:val="StrongEmphasis"/>
          <w:color w:val="323232"/>
        </w:rPr>
        <w:t>Об утверждении перспективного плана                                                                              работы Алешинского сельского Совета                                                                              народных депутатов на 2023 год</w:t>
      </w:r>
    </w:p>
    <w:p>
      <w:pPr>
        <w:pStyle w:val="Normal"/>
        <w:spacing w:before="0" w:after="240"/>
        <w:jc w:val="both"/>
        <w:rPr>
          <w:rStyle w:val="StrongEmphasis"/>
          <w:color w:val="323232"/>
        </w:rPr>
      </w:pPr>
      <w:r>
        <w:rPr/>
      </w:r>
    </w:p>
    <w:p>
      <w:pPr>
        <w:pStyle w:val="Normal"/>
        <w:spacing w:before="0" w:after="240"/>
        <w:jc w:val="both"/>
        <w:rPr>
          <w:color w:val="323232"/>
        </w:rPr>
      </w:pPr>
      <w:r>
        <w:rPr>
          <w:color w:val="323232"/>
        </w:rPr>
        <w:br/>
        <w:t xml:space="preserve">     В соответствии с Федеральным законом от 6 октября 2003 года № 131-ФЗ «Об общих принципах организации местного самоуправления в Российской Федерации» и в связи с наступающим новым 2023 годом </w:t>
      </w:r>
    </w:p>
    <w:p>
      <w:pPr>
        <w:pStyle w:val="Normal"/>
        <w:tabs>
          <w:tab w:val="clear" w:pos="708"/>
          <w:tab w:val="left" w:pos="1590" w:leader="none"/>
        </w:tabs>
        <w:spacing w:before="0" w:after="240"/>
        <w:jc w:val="center"/>
        <w:rPr>
          <w:color w:val="323232"/>
        </w:rPr>
      </w:pPr>
      <w:r>
        <w:rPr>
          <w:color w:val="323232"/>
        </w:rPr>
        <w:t>АЛЕШИНСКИЙ СЕЛЬСКИЙ СОВЕТ НАРОДНЫХ ДЕПУТАТОВ</w:t>
      </w:r>
    </w:p>
    <w:p>
      <w:pPr>
        <w:pStyle w:val="Normal"/>
        <w:tabs>
          <w:tab w:val="clear" w:pos="708"/>
          <w:tab w:val="left" w:pos="1590" w:leader="none"/>
        </w:tabs>
        <w:spacing w:before="0" w:after="240"/>
        <w:jc w:val="both"/>
        <w:rPr/>
      </w:pPr>
      <w:r>
        <w:rPr>
          <w:color w:val="323232"/>
        </w:rPr>
        <w:br/>
      </w:r>
      <w:r>
        <w:rPr>
          <w:b/>
          <w:color w:val="323232"/>
        </w:rPr>
        <w:t>РЕШИЛ:</w:t>
      </w:r>
      <w:r>
        <w:rPr>
          <w:color w:val="323232"/>
        </w:rPr>
        <w:br/>
        <w:br/>
        <w:t>1.Утвердить перспективный план работы Алешинского сельского Совета народных депутатов на 2023 год.</w:t>
      </w:r>
    </w:p>
    <w:p>
      <w:pPr>
        <w:pStyle w:val="Normal"/>
        <w:tabs>
          <w:tab w:val="clear" w:pos="708"/>
          <w:tab w:val="left" w:pos="1590" w:leader="none"/>
        </w:tabs>
        <w:spacing w:before="0" w:after="240"/>
        <w:rPr>
          <w:color w:val="323232"/>
        </w:rPr>
      </w:pPr>
      <w:r>
        <w:rPr>
          <w:color w:val="323232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color w:val="323232"/>
        </w:rPr>
        <w:br/>
        <w:t>Глава Алешинского</w:t>
      </w:r>
    </w:p>
    <w:p>
      <w:pPr>
        <w:pStyle w:val="Normal"/>
        <w:tabs>
          <w:tab w:val="clear" w:pos="708"/>
          <w:tab w:val="left" w:pos="1590" w:leader="none"/>
        </w:tabs>
        <w:rPr>
          <w:color w:val="323232"/>
        </w:rPr>
      </w:pPr>
      <w:r>
        <w:rPr>
          <w:color w:val="323232"/>
        </w:rPr>
        <w:t>сельского поселения                                                                                                  Н.В.Ершова</w:t>
      </w:r>
    </w:p>
    <w:p>
      <w:pPr>
        <w:pStyle w:val="Normal"/>
        <w:tabs>
          <w:tab w:val="clear" w:pos="708"/>
          <w:tab w:val="left" w:pos="1590" w:leader="none"/>
        </w:tabs>
        <w:spacing w:before="0" w:after="240"/>
        <w:rPr>
          <w:color w:val="323232"/>
        </w:rPr>
      </w:pPr>
      <w:r>
        <w:rPr>
          <w:color w:val="323232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240"/>
        <w:rPr>
          <w:rStyle w:val="StrongEmphasis"/>
          <w:color w:val="323232"/>
        </w:rPr>
      </w:pPr>
      <w:r>
        <w:rPr>
          <w:color w:val="323232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before="0" w:after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before="0" w:after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before="0" w:after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before="0" w:after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before="0" w:after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before="0" w:after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before="0" w:after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before="0" w:after="240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П р и л о ж е н и 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Решению Алеши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№ </w:t>
      </w:r>
      <w:r>
        <w:rPr/>
        <w:t>126 от 15 декабря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ОГО СЕЛЬСКОГО СОВЕТА НАРОДНЫХ ДЕПУТАТОВ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0"/>
        <w:gridCol w:w="1440"/>
        <w:gridCol w:w="3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очередного заседания сельского Совета народных депутатов с наименованием вопросов планируемых на рассмотрение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-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готови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дцать седьмое заседание Алешинского сельского Совета народных депутатов четвёрто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з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идцать восьмое заседание Алешинского сельского Совета народных депутатов четвёрто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идцать девятое заседание Алешинского сельского Совета народных депутатов четвёрто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 итогах социально-экономического развития Алешинского сельского поселения за 2022 год и перспективах на 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ая сельская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роковое заседание Алешинского сельского Совета народных депутатов четвёрто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чёт об исполнении бюджета муниципального образования Алешинское сельское поселение за 1 квартал 202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 ходе подготовки к мероприятиям, посвящённым празднованию Дня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з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лешинс-кой сельской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ая сельская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рок первое заседание Алешинского сельского Совета народных депутатов четвёрто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чёт об исполнении бюджета муниципального образования Алешинского сельского поселения за 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б организации летнего отдыха, оздоровления и занятости детей и подростков в период летних каник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лешинс-кой сельской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ая сельская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рок второе заседание Алешинского сельского Совета народных депутатов четвёрто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рок третье заседание Алешинского сельского Совета народных депутатов четвёрто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Отчёт об исполнении бюджета муниципального образования Алешинское сельское поселение за 1 полугодие 2023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лешинс-кой сельской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рок четвёртое заседание Алешинского сельского Совета народных депутатов четвёрто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рок пятое заседание Алешинского сельского Совета народных депутатов четвёрто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рок шестое заседание Алешинского сельского Совета народных депутатов четвёрто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тчёт об исполнении бюджета муниципального образования Алешинское сельское поселение за 9 месяцев 202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лешинс-кой сельской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рок седьмое заседание Алешинского сельского Совета народных депутатов четвёрто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 прогнозе социально-экономического развития муниципального образования Алешинское сельское поселение на 2024 год и на плановый период 2025-2026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 проекте бюджета муниципального образования Алешинское сельское поселение на 2024 год и на плановый период 2025-2026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лешинс-кой сельской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лешинс-кой сельской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рок восьмое заседание Алешинского сельского Совета народных депутатов четвёрто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 утверждении бюджета муниципального образования Алешинское сельское поселение на 2024 год и на плановый период 2025 и 2026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б утверждении перспективного плана работы Алешинского сельского Совета народных депутатов на 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лешинс-кой сельской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-вания Алешинское сельское поселение, депутаты Алешинского сельского 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3:00Z</dcterms:created>
  <dc:creator>Офис</dc:creator>
  <dc:description/>
  <cp:keywords/>
  <dc:language>en-US</dc:language>
  <cp:lastModifiedBy>User</cp:lastModifiedBy>
  <dcterms:modified xsi:type="dcterms:W3CDTF">2022-12-15T06:27:00Z</dcterms:modified>
  <cp:revision>22</cp:revision>
  <dc:subject/>
  <dc:title>                                                                                             П р и л о ж е н и е </dc:title>
</cp:coreProperties>
</file>