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леш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___»_____  2023 года  № 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Алешня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Алешинского сельского поселения Дубровского муниципального района Брянской области  на 2024 год и на плановый период 2024 и 2026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582 6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281 6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582 6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04 6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38 6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12 60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746 6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04 60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53 40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12 600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109 00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на 2025 и  2026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Алешинского сельского поселения Дубровского муниципального района Брянской области на 1 января 2026 года в сумме 0,00  рубля и на 1 января  2027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Алешинского сельского поселения Дубровского муниципального района Брянской области на 2024 год и на плановый период 2025 и 2026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4 год и на плановый период 2025 и 2026 годов Алеш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Алешинского сельского поселения Дубровского муниципального района Брян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Алешинского сельского поселения Дубровского муниципального района Брянской области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плановый период 2025 и 2026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4 год в сумме 30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266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266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4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Алеш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1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1 000,00 рублей, на 2026 год в сумме 1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Алеш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Алеш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Алеш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Алеш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Алеш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Алеш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Алешинской сельской администрации не вправе принимать в 2024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3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дить объем и структуру источников внутреннего финансирования дефицита  бюджета Алешинского сельского поселения Дубровского муниципального района Брянской области  на 2024 год и на плановый период 2025 и 2026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еш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Алешинский сельский Совет народных депутатов и Контрольно-счетную палату Дубровского района утвержденный отчет об исполнении бюджета Алеш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6. Настоящее Решение вступает в силу с 1 января 2024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стоящее Решение подлежит обнародованию, а так же  размещению  на официальном сайте муниципального образования Алешинского сельского поселения Дубровского муниципального района Брянской област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aleshnya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леш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Н. В. Ершо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Пользователь</cp:lastModifiedBy>
  <cp:lastPrinted>2021-12-29T12:25:00Z</cp:lastPrinted>
  <dcterms:modified xsi:type="dcterms:W3CDTF">2023-11-15T08:18:00Z</dcterms:modified>
  <cp:revision>117</cp:revision>
  <dc:subject/>
  <dc:title>закон об областном бюджете</dc:title>
</cp:coreProperties>
</file>