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ФЕДЕРАЦИЯ                      ПРОЕКТ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АЛЕШИН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 _________ 2023 г.  № ___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сполнении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лешинского сельского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рянской области  за 2022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</w:rPr>
        <w:t xml:space="preserve">     </w:t>
      </w:r>
      <w:r>
        <w:rPr/>
        <w:t xml:space="preserve">     </w:t>
      </w:r>
      <w:r>
        <w:rPr/>
        <w:t>Заслушав и обсудив отчет ведущего специалиста Алешинской сельской    администрации Филиной Н.В. «Об исполнении бюджета Алешинского сельского поселения Дубровского муниципального района Брянской области  за 2022 год»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ЕШ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1. Утвердить отчет об исполнении бюджета Алешинского сельского  поселения Дубровского муниципального района Брянской области  за 2022 год  по доходам в сумме  3 778 023,95 руб., по расходам в сумме 3 294 267,02 руб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превышением расходов над доходами в сумме 662,50 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- доходов бюджета Алешинского сельского  поселения Дубровского муниципального района Брянской области  за 2022 год  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– расходов бюджета Алешинского сельского  поселения Дубровского муниципального района Брянской области  за 2022 год  по ведомственной структуре расходов соответствующего бюджета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- расходов бюджета Алешинского сельского  поселения Дубровского муниципального района Брянской области  за 2022 год  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сточников финансирования дефицита бюджета Алешинского сельского  поселения Дубровского муниципального района Брянской области  за 2022 год   по кодам классификации источников финансирования дефицитов бюджетов, согласно  приложению 4 к настоящему Решению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постоянную депутатскую комиссию по бюджету, финансам и налогам и  ведущего специалиста Алешинской сельской  администрации (Филину Н.В.)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Решения об исполнении бюджета Алешинского сельского  поселения Дубровского муниципального района Брянской области  за 2022 год  опубликовать на официальном сайте администра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Алешин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янской области                                                                              Н.В.Ершова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8:00Z</dcterms:created>
  <dc:creator>Александр</dc:creator>
  <dc:description/>
  <cp:keywords/>
  <dc:language>en-US</dc:language>
  <cp:lastModifiedBy>Пользователь</cp:lastModifiedBy>
  <cp:lastPrinted>2023-02-16T13:32:00Z</cp:lastPrinted>
  <dcterms:modified xsi:type="dcterms:W3CDTF">2023-02-16T10:33:00Z</dcterms:modified>
  <cp:revision>16</cp:revision>
  <dc:subject/>
  <dc:title>Р  О  С  С  И  Й  С  К  А  Я    Ф  Е  Д  Е  Р  А  Ц  И  Я</dc:title>
</cp:coreProperties>
</file>